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2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656-4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6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Камаретдинова И.Р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Камаретдинова Ильдара Рафкатовича, * года рождения, уроженца *, паспорт *, зарегистрированного по адресу: *; с * образованием, женатого, не работающего пенсионера, не имеющего иждивенцев и установленной инвалидности, не военнообязанно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аретдинов И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6.2025 в 0:01 Камаретдинов И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20 КоАП РФ, не уплатил административный штраф в размере 500 рублей, наложенный постановлением по делу об административном правонарушении от 13.04.2025 № *, вступившим в законную силу 24.04.2025, в 60-дневный срок для добровольной уплаты административного штрафа – до 23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аретдинов И.Р. с правонарушением согласился, подтвердил обстоятельства, изложенные в протоколе об административном правонарушении и пояснил, что забыл про постановление и про штраф. В настоящее время штраф не оплачен так как он утерял копию постановления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маретдинова И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маретдинова И.Р. в совершении административного правонарушения подтверждаются: протоколом об административном правонарушении от 29.07.2025 *, в котором Камаретдинов И.Р. указал «не знал»; копией постановления по делу об административном правонарушении от 13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должностного лица о привлечении Камаретдинова И.Р. к административной ответственности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Камаретдинова И.Р..; карточкой учета транспортного средства; реестром правонарушений в отношении Камаретдинова И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Камаретдиновым И.Р. лично 13.04.2025.  Постановление не обжаловано Камаретдиновым И.Р. и вступило в законную силу 24.06.2025, следовательно, 60-дневный срок для добровольной уплаты административного штрафа истёк 23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3.04.2025 № *, Камаретдиновым И.Р. по состоянию на 30.07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аретдиновым И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Камаретдинова И.Р, изложенные в протоколе об административном правонарушении, о его неосведомленности о наличии штрафа, опровергаются копией постановления от 13.04.2025 № *, содержащей подпись Камаретдинова И.Р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аретдиновым И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аретдинову И.Р. наказания мировой судья учитывает характер совершенного правонарушения, обстоятельства содеянного, сведения о личности Камаретдинова И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маретдинов И.Р. имеет источник дохода в виде пенси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маретдинову И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аретдинова Ильдара Рафк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20252016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аретдинову И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20-2501/2025 (УИД 86МS0025-01-2025-004656-4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